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</w:t>
        <w:tab/>
        <w:t>######?#####F&gt;###?</w:t>
        <w:tab/>
        <w:t>#################%###########$#######?��#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</w:t>
      </w:r>
      <w:r>
        <w:rPr/>
        <w:t>妶</w:t>
      </w:r>
      <w:r>
        <w:rPr/>
        <w:tab/>
        <w:t>####P?##############t#####KSKS?########################34##########?##############################��##########��##########��##################?####?######?##################################?##############################################?##$###?##?##########?##t################################################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?##$###E###h###�###F###v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##################################################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Q#O#a</w:t>
      </w:r>
      <w:r>
        <w:rPr/>
        <w:t>翂乢鈰</w:t>
      </w:r>
      <w:r>
        <w:rPr/>
        <w:t>h?#kXh</w:t>
      </w:r>
      <w:r>
        <w:rPr/>
        <w:t>堝</w:t>
      </w:r>
      <w:r>
        <w:rPr/>
        <w:t>e#g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S</w:t>
      </w:r>
      <w:r>
        <w:rPr/>
        <w:t>琋</w:t>
      </w:r>
      <w:r>
        <w:rPr/>
        <w:t>h</w:t>
      </w:r>
      <w:r>
        <w:rPr/>
        <w:t>廠悿</w:t>
      </w:r>
      <w:r>
        <w:rPr/>
        <w:t>N#?#9#</w:t>
      </w:r>
      <w:r>
        <w:rPr/>
        <w:t>鱏縹孨</w:t>
      </w:r>
      <w:r>
        <w:rPr/>
        <w:t>#g</w:t>
      </w:r>
      <w:r>
        <w:rPr/>
        <w:t>錧</w:t>
      </w:r>
      <w:r>
        <w:rPr/>
        <w:t>#z#####N#0,gu?NlQ#O#a</w:t>
      </w:r>
      <w:r>
        <w:rPr/>
        <w:t>翂</w:t>
      </w:r>
      <w:r>
        <w:rPr/>
        <w:t>####,gy</w:t>
      </w:r>
      <w:r>
        <w:rPr/>
        <w:t>橆</w:t>
      </w:r>
      <w:r>
        <w:rPr/>
        <w:t>v</w:t>
      </w:r>
      <w:r>
        <w:rPr/>
        <w:t>縹飴</w:t>
      </w:r>
      <w:r>
        <w:rPr/>
        <w:t>#NSO#S</w:t>
      </w:r>
      <w:r>
        <w:rPr/>
        <w:t>膲</w:t>
      </w:r>
      <w:r>
        <w:rPr/>
        <w:t>#R</w:t>
      </w:r>
      <w:r>
        <w:rPr/>
        <w:t>筫</w:t>
      </w:r>
      <w:r>
        <w:rPr/>
        <w:t>Hh</w:t>
      </w:r>
      <w:r>
        <w:rPr/>
        <w:t>鷁畫</w:t>
      </w:r>
      <w:r>
        <w:rPr/>
        <w:t>#a</w:t>
      </w:r>
      <w:r>
        <w:rPr/>
        <w:t>翂</w:t>
      </w:r>
      <w:r>
        <w:rPr/>
        <w:t>###�kX</w:t>
      </w:r>
      <w:r>
        <w:rPr/>
        <w:t>橯鍕</w:t>
      </w:r>
      <w:r>
        <w:rPr/>
        <w:t>y</w:t>
      </w:r>
      <w:r>
        <w:rPr/>
        <w:t>槄</w:t>
      </w:r>
      <w:r>
        <w:rPr/>
        <w:t>Q</w:t>
      </w:r>
      <w:r>
        <w:rPr/>
        <w:t>筟鰁鲖�</w:t>
      </w:r>
      <w:r>
        <w:rPr/>
        <w:t>R</w:t>
      </w:r>
      <w:r>
        <w:rPr/>
        <w:t>塵蔛齎禰貀芠</w:t>
      </w:r>
      <w:r>
        <w:rPr/>
        <w:t>#0FU#N</w:t>
      </w:r>
      <w:r>
        <w:rPr/>
        <w:t>貀芠</w:t>
      </w:r>
      <w:r>
        <w:rPr/>
        <w:t>#0*N</w:t>
      </w:r>
      <w:r>
        <w:rPr/>
        <w:t>篘悥羪</w:t>
      </w:r>
      <w:r>
        <w:rPr/>
        <w:t>I{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>,gu?N#Y</w:t>
      </w:r>
      <w:r>
        <w:rPr/>
        <w:t>颯鍿</w:t>
      </w:r>
      <w:r>
        <w:rPr/>
        <w:t>D</w:t>
      </w:r>
      <w:r>
        <w:rPr/>
        <w:t>杣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u?NlQ#O</w:t>
      </w:r>
      <w:r>
        <w:rPr/>
        <w:t>酧</w:t>
      </w:r>
      <w:r>
        <w:rPr/>
        <w:t>o`#####�#N</w:t>
        <w:tab/>
        <w:t>�lQ#O:NlQ#l</w:t>
      </w:r>
      <w:r>
        <w:rPr/>
        <w:t>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</w:t>
      </w:r>
      <w:r>
        <w:rPr/>
        <w:t xml:space="preserve">覻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######</w:t>
      </w:r>
      <w:r>
        <w:rPr/>
        <w:t>珟齆翄鱏</w:t>
      </w:r>
      <w:r>
        <w:rPr/>
        <w:t>######</w:t>
        <w:tab/>
        <w:t>gHe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�######</w:t>
      </w:r>
      <w:r>
        <w:rPr/>
        <w:t>蟸</w:t>
      </w:r>
      <w:r>
        <w:rPr/>
        <w:t>8^E\OO0W@W###w # # # ##^ # # # # #</w:t>
      </w:r>
      <w:r>
        <w:rPr/>
        <w:t>縎</w:t>
      </w:r>
      <w:r>
        <w:rPr/>
        <w:t>#�:S#0#^</w:t>
        <w:tab/>
        <w:t>� # # # # #aN#�G?0W</w:t>
      </w:r>
      <w:r>
        <w:rPr/>
        <w:t>圫</w:t>
      </w:r>
      <w:r>
        <w:rPr/>
        <w:t>?� # # #Qg#�E\</w:t>
      </w:r>
      <w:r>
        <w:rPr/>
        <w:t>訷</w:t>
      </w:r>
      <w:r>
        <w:rPr/>
        <w:t>#O</w:t>
        <w:tab/>
        <w:t>� # # # # #Qg#l</w:t>
      </w:r>
      <w:r>
        <w:rPr/>
        <w:t>膥</w:t>
      </w:r>
      <w:r>
        <w:rPr/>
        <w:t>#�#\:S</w:t>
        <w:tab/>
        <w:t>�#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*N</w:t>
      </w:r>
      <w:r>
        <w:rPr/>
        <w:t>篘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�###�</w:t>
      </w:r>
      <w:r>
        <w:rPr/>
        <w:t>鍌</w:t>
      </w:r>
    </w:p>
    <w:p>
      <w:pPr>
        <w:pStyle w:val="PreformattedText"/>
        <w:bidi w:val="0"/>
        <w:jc w:val="left"/>
        <w:rPr/>
      </w:pPr>
      <w:r>
        <w:rPr/>
        <w:t>NkX#R</w:t>
      </w:r>
      <w:r>
        <w:rPr/>
        <w:t>貫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</w:t>
        <w:tab/>
        <w:t>�#####�</w:t>
      </w:r>
      <w:r>
        <w:rPr/>
        <w:t>孨</w:t>
      </w:r>
      <w:r>
        <w:rPr/>
        <w:tab/>
        <w:t>�lQ#O:N</w:t>
      </w:r>
      <w:r>
        <w:rPr/>
        <w:t>誰篘</w:t>
      </w:r>
      <w:r>
        <w:rPr/>
        <w:t>#bvQ</w:t>
      </w:r>
      <w:r>
        <w:rPr/>
        <w:t>諲膥莮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</w:r>
      <w:r>
        <w:rPr/>
        <w:t>錧</w:t>
      </w:r>
      <w:r>
        <w:rPr/>
        <w:t>FU</w:t>
      </w:r>
      <w:r>
        <w:rPr/>
        <w:t>鑜孮鱏</w:t>
      </w:r>
      <w:r>
        <w:rPr/>
        <w:t>#b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#####</w:t>
        <w:tab/>
        <w:t>gHe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�######0W@W###w # # # ##^ # # # #</w:t>
      </w:r>
      <w:r>
        <w:rPr/>
        <w:t>縎</w:t>
      </w:r>
      <w:r>
        <w:rPr/>
        <w:t>#�:S#0#^</w:t>
        <w:tab/>
        <w:t>� # # # #aN#�G?0W</w:t>
      </w:r>
      <w:r>
        <w:rPr/>
        <w:t>圫</w:t>
      </w:r>
      <w:r>
        <w:rPr/>
        <w:t>?� # # # #</w:t>
      </w:r>
      <w:r>
        <w:rPr/>
        <w:t xml:space="preserve">飴 </w:t>
      </w:r>
      <w:r>
        <w:rPr/>
        <w:t># #</w:t>
      </w:r>
      <w:r>
        <w:rPr/>
        <w:t>鱏</w:t>
      </w:r>
      <w:r>
        <w:rPr/>
        <w:t>####</w:t>
      </w:r>
      <w:r>
        <w:rPr/>
        <w:t>鑜</w:t>
      </w:r>
      <w:r>
        <w:rPr/>
        <w:t>#�</w:t>
      </w:r>
      <w:r>
        <w:rPr/>
        <w:t>誰篘</w:t>
      </w:r>
      <w:r>
        <w:rPr/>
        <w:t>#bvQ</w:t>
      </w:r>
      <w:r>
        <w:rPr/>
        <w:t>諲膥莮酧</w:t>
      </w:r>
      <w:r>
        <w:rPr/>
        <w:t>o`</w:t>
      </w:r>
      <w:r>
        <w:rPr/>
        <w:t>烻</w:t>
      </w:r>
      <w:r>
        <w:rPr/>
        <w:t>#R</w:t>
        <w:br/>
        <w:t>N</w:t>
      </w:r>
      <w:r>
        <w:rPr/>
        <w:t>颯錘</w:t>
      </w:r>
      <w:r>
        <w:rPr/>
        <w:t>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塵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酧</w:t>
      </w:r>
      <w:r>
        <w:rPr/>
        <w:t>o`</w:t>
      </w:r>
      <w:r>
        <w:rPr/>
        <w:t>鲖</w:t>
      </w:r>
      <w:r>
        <w:rPr/>
        <w:t>(Wdk#h-N</w:t>
      </w:r>
      <w:r>
        <w:rPr/>
        <w:t>鑜</w:t>
      </w:r>
      <w:r>
        <w:rPr/>
        <w:t>#f</w:t>
      </w:r>
      <w:r>
        <w:rPr/>
        <w:t>誰媉漁</w:t>
      </w:r>
      <w:r>
        <w:rPr/>
        <w:t>nc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</w:t>
      </w:r>
      <w:r>
        <w:rPr/>
        <w:t>wQSO</w:t>
      </w:r>
      <w:r>
        <w:rPr/>
        <w:t>酧</w:t>
      </w:r>
      <w:r>
        <w:rPr/>
        <w:t>o`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 ###$###&amp;###,###0###6###:###</w:t>
      </w:r>
      <w:r>
        <w:rPr/>
        <w:t>箬啄皾塿</w:t>
      </w:r>
      <w:r>
        <w:rPr/>
        <w:t>bO;(################$B*#ph####CJ##OJ##PJ##QJ##^J##&gt;*#KH###'B*#ph####CJ##OJ##PJ##QJ##^J##o(#&gt;*#KH##$B*#ph####CJ##OJ##PJ##QJ##^J##&gt;*#KH###'B*#ph####CJ##OJ##PJ##QJ##^J##o(#&gt;*#KH##$B*#ph####CJ##OJ##PJ##QJ##^J##&gt;*#KH###'B*#ph####CJ##OJ##PJ##QJ##^J##o(#&gt;*#KH##$B*#ph####CJ##OJ##PJ##QJ##^J##&gt;*#KH###'B*#ph####CJ##OJ##PJ##QJ##^J##o(#&gt;*#KH##$B*#ph####CJ##OJ##PJ##QJ##^J##&gt;*#KH###!B*#ph####CJ##OJ##PJ##QJ##^J##KH###CJ #OJ##PJ##QJ##aJ ###CJ #OJ##PJ##QJ##o(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&lt;###D###F###R###^###b###f###x###|###?##?##?##?##?##?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  <w:tab/>
        <w:t>##0</w:t>
        <w:tab/>
        <w:t>##8</w:t>
        <w:tab/>
        <w:t>##</w:t>
      </w:r>
      <w:r>
        <w:rPr/>
        <w:t>灬炙看搱</w:t>
      </w:r>
      <w:r>
        <w:rPr/>
        <w:t>|qfdb`[UPJE?#############CJ##o(#aJ###CJ##aJ####CJ##o(#aJ###CJ##aJ####CJ##o(#aJ###CJ##aJ####h###h###h###CJ##OJ##QJ##^J##aJ####CJ##OJ##QJ##^J##aJ####CJ##OJ##QJ##^J##o(#aJ###CJ##OJ##QJ##^J##aJ####CJ##OJ##QJ##^J##aJ####CJ##OJ##QJ##^J##aJ####CJ##OJ##QJ##^J##aJ####CJ##OJ##QJ##^J##aJ####CJ##OJ##QJ##^J##o(#aJ###CJ##OJ##QJ##^J##aJ####CJ##OJ##QJ##^J##aJ####CJ##OJ##QJ##^J##aJ###$B*#ph####CJ##OJ##PJ##QJ##^J##&gt;*#KH#####8</w:t>
        <w:tab/>
        <w:t>##:</w:t>
        <w:tab/>
        <w:t>##&gt;</w:t>
        <w:tab/>
        <w:t>##F</w:t>
        <w:tab/>
        <w:t>##H</w:t>
        <w:tab/>
        <w:t>##L</w:t>
        <w:tab/>
        <w:t>##X</w:t>
        <w:tab/>
        <w:t>##Z</w:t>
        <w:tab/>
        <w:t>##l</w:t>
        <w:tab/>
        <w:t>##n</w:t>
        <w:tab/>
        <w:t>##r</w:t>
        <w:tab/>
        <w:t>##~</w:t>
        <w:tab/>
        <w:t>##�</w:t>
        <w:tab/>
        <w:t>##?##?##?##?##?##?##?##?##?##?##?##?##?##?###</w:t>
        <w:br/>
        <w:t>###</w:t>
        <w:br/>
        <w:t>##.</w:t>
        <w:br/>
        <w:t>##2</w:t>
        <w:br/>
        <w:t>##\</w:t>
        <w:br/>
        <w:t>##</w:t>
      </w:r>
      <w:r>
        <w:rPr/>
        <w:t>镪暹谠鲜目勾槗崍倉</w:t>
      </w:r>
      <w:r>
        <w:rPr/>
        <w:t>wrlga\V##############CJ##o(#aJ###CJ##aJ####CJ##o(#aJ###CJ##aJ####CJ##o(#aJ###CJ##aJ####CJ##o(#aJ###CJ##aJ####CJ##o(#aJ###CJ##aJ####CJ##o(#aJ###CJ##aJ####CJ##o(#aJ###CJ##aJ####CJ##o(#aJ###CJ##aJ####CJ##o(#aJ###CJ##aJ####CJ##o(#aJ###CJ##aJ####CJ##o(#aJ###CJ##aJ####CJ##aJ####CJ##o(#aJ###CJ##aJ####CJ##o(#aJ###CJ##aJ####CJ##aJ####CJ##o(#aJ###CJ##aJ####CJ##aJ#####\</w:t>
        <w:br/>
        <w:t>##`</w:t>
        <w:br/>
        <w:t>##h</w:t>
        <w:br/>
        <w:t>##j</w:t>
        <w:br/>
        <w:t>##n</w:t>
        <w:br/>
        <w:t>##?##?##?##?##?##?##?##?##?##?##?##?##?##?##?##?##?##?##?##############l###p###r###t###</w:t>
      </w:r>
      <w:r>
        <w:rPr/>
        <w:t>镪溥谠仙目勾槗崍倉</w:t>
      </w:r>
      <w:r>
        <w:rPr/>
        <w:t>wrlgb############################################CJ##aJ####CJ##aJ####CJ##o(#aJ###CJ##aJ####CJ##o(#aJ###CJ##aJ####CJ##o(#aJ###CJ##aJ####CJ##o(#aJ###CJ##aJ####CJ##o(#aJ###CJ##aJ####CJ##o(#aJ###CJ##aJ####CJ##o(#aJ###CJ##aJ####CJ##o(#aJ###CJ##aJ####CJ##aJ####CJ##o(#aJ###CJ##aJ####CJ##o(#aJ###CJ##aJ####CJ##aJ####CJ##o(#aJ###CJ##aJ####CJ##aJ####CJ##o(#aJ###CJ##aJ#############&lt;###F###d###f###z###?###########?###########?###########?###########Y############P##################################################################</w:t>
        <w:tab/>
        <w:t>##a$##$##$#If#####?##$##$#If####:V##4?######4?####l#4?######4?####l##?#########################?###�#######�#######�#######�#######�#######�#####</w:t>
      </w:r>
      <w:r>
        <w:rPr/>
        <w:t>斖</w:t>
      </w:r>
      <w:r>
        <w:rPr/>
        <w:t>##6##??#?##???�###################�####################</w:t>
      </w:r>
      <w:r>
        <w:rPr/>
        <w:t>枖�</w:t>
      </w:r>
      <w:r>
        <w:rPr/>
        <w:t>#?###�###�#?###�###�#?###�###�#?###�###��?####5?###2#5?###V#</w:t>
        <w:tab/>
        <w:t>##a$##$##$#If####</w:t>
        <w:tab/>
        <w:t>##a$##$##$#If#######a$##$#1$######d?##a$##$###z###|###?##?##?##?###########?###########?###########q#########################################################################################################################################################################a$##$#G$#H$##</w:t>
      </w:r>
      <w:r>
        <w:rPr/>
        <w:t>勨</w:t>
      </w:r>
      <w:r>
        <w:rPr/>
        <w:t>#`</w:t>
      </w:r>
      <w:r>
        <w:rPr/>
        <w:t>勨</w:t>
      </w:r>
      <w:r>
        <w:rPr/>
        <w:t>##$#If########$#If####</w:t>
        <w:tab/>
        <w:t>##a$##$##$#If#####n###$##$#If####:V##4?######4?####l#4?######4?####l##?#########################?###�#######�#######�#######�#######�#######�#####</w:t>
      </w:r>
      <w:r>
        <w:rPr/>
        <w:t>斊</w:t>
      </w:r>
      <w:r>
        <w:rPr/>
        <w:t>##6##??#?##??�####################</w:t>
      </w:r>
      <w:r>
        <w:rPr/>
        <w:t>枖�</w:t>
      </w:r>
      <w:r>
        <w:rPr/>
        <w:t>#?###�#?###�#?###�#?###��?####5?###?##?##?##?##</w:t>
        <w:br/>
        <w:tab/>
        <w:t>##y############t############n#####################################################################################################################################################################################$#If########a$##$##?##$##$#If####:V##4?######4?####l#4?######4?####l##?#########################?###�#######�#######�#######�#######�#######�#####?+#6##??#?##???�########################################</w:t>
      </w:r>
      <w:r>
        <w:rPr/>
        <w:t>枖�</w:t>
      </w:r>
      <w:r>
        <w:rPr/>
        <w:t>#?###�###�#?###�###�#?###�###�#?###�###��?####5?###2#5?###V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.</w:t>
        <w:tab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$#If#####n###$##$#If####:V##4?######4?####l#4?######4?####l##?#########################?###�#######�#######�#######�#######�#######�#####</w:t>
      </w:r>
      <w:r>
        <w:rPr/>
        <w:t>攺</w:t>
      </w:r>
      <w:r>
        <w:rPr/>
        <w:t>##6##?###?##?r �####################</w:t>
      </w:r>
      <w:r>
        <w:rPr/>
        <w:t>枖�</w:t>
      </w:r>
      <w:r>
        <w:rPr/>
        <w:t>#?###�#?###�#?###�#?###��?####5?###?##.</w:t>
        <w:tab/>
        <w:t>##0</w:t>
        <w:tab/>
        <w:t>##:</w:t>
        <w:tab/>
        <w:t>##&lt;</w:t>
        <w:tab/>
        <w:t>##?###########?###########~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n###$##$#If####:V##4?######4?####l#4?######4?####l##?#########################?###�#######�#######�#######�#######�#######�#####</w:t>
      </w:r>
      <w:r>
        <w:rPr/>
        <w:t>攺</w:t>
      </w:r>
      <w:r>
        <w:rPr/>
        <w:t>##6##?###?##?r �####################</w:t>
      </w:r>
      <w:r>
        <w:rPr/>
        <w:t>枖�</w:t>
      </w:r>
      <w:r>
        <w:rPr/>
        <w:t>#?###�#?###�#?###�#?###��?####5?###?##&lt;</w:t>
        <w:tab/>
        <w:t>##&gt;</w:t>
        <w:tab/>
        <w:t>##H</w:t>
        <w:tab/>
        <w:t>##J</w:t>
        <w:tab/>
        <w:t>##y############p############g###################################################################################################################################################################</w:t>
        <w:tab/>
        <w:t>##a$##$##$#If####</w:t>
        <w:tab/>
        <w:t>##a$##$##$#If#####?##$##$#If####:V##4?######4?####l#4?######4?####l##?#########################?###�#######�#######�#######�#######�#######�#####</w:t>
      </w:r>
      <w:r>
        <w:rPr/>
        <w:t>攺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J</w:t>
        <w:tab/>
        <w:t>##L</w:t>
        <w:tab/>
        <w:t>##Z</w:t>
        <w:tab/>
        <w:t>##n</w:t>
        <w:tab/>
        <w:t>##p</w:t>
        <w:tab/>
        <w:t>##y############p############g############^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?##$##$#If####:V##4?######4?####l#4?######4?####l##?#########################?###�#######�#######�#######�#######�#######�#####</w:t>
      </w:r>
      <w:r>
        <w:rPr/>
        <w:t>攺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p</w:t>
        <w:tab/>
        <w:t>##r</w:t>
        <w:tab/>
        <w:t>##�</w:t>
        <w:tab/>
        <w:t>##?##y############p############d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,##</w:t>
      </w:r>
      <w:r>
        <w:rPr/>
        <w:t>刋</w:t>
      </w:r>
      <w:r>
        <w:rPr/>
        <w:t>#`</w:t>
      </w:r>
      <w:r>
        <w:rPr/>
        <w:t>刋</w:t>
      </w:r>
      <w:r>
        <w:rPr/>
        <w:t>##$#If####</w:t>
        <w:tab/>
        <w:t>##a$##$##$#If#####?##$##$#If####:V##4?######4?####l#4?######4?####l##?#########################?###�#######�#######�#######�#######�#######�#####</w:t>
      </w:r>
      <w:r>
        <w:rPr/>
        <w:t>斨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?##?##?###</w:t>
        <w:br/>
        <w:t>##0</w:t>
        <w:br/>
        <w:t>##y############p############g############a##########################################################################################################################################$#If####</w:t>
        <w:tab/>
        <w:t>##a$##$##$#If####</w:t>
        <w:tab/>
        <w:t>##a$##$##$#If#####?##$##$#If####:V##4?######4?####l#4?######4?####l##?#########################?###�#######�#######�#######�#######�#######�#####</w:t>
      </w:r>
      <w:r>
        <w:rPr/>
        <w:t>斨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0</w:t>
        <w:br/>
        <w:t>##2</w:t>
        <w:br/>
        <w:t>##^</w:t>
        <w:br/>
        <w:t>##y############s################################################################################################################################################################################################################$#If#####?##$##$#If####:V##4?######4?####l#4?######4?####l##?#########################?###�#######�#######�#######�#######�#######�#####</w:t>
      </w:r>
      <w:r>
        <w:rPr/>
        <w:t>攔</w:t>
      </w:r>
      <w:r>
        <w:rPr/>
        <w:t>##6##?###?##??r �####################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^</w:t>
        <w:br/>
        <w:t>##`</w:t>
        <w:br/>
        <w:t>##j</w:t>
        <w:br/>
        <w:t>##l</w:t>
        <w:br/>
        <w:t>##?###########?###########~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n###$##$#If####:V##4?######4?####l#4?######4?####l##?#########################?###�#######�#######�#######�#######�#######�#####</w:t>
      </w:r>
      <w:r>
        <w:rPr/>
        <w:t>敭</w:t>
      </w:r>
      <w:r>
        <w:rPr/>
        <w:t>##6##?###?##?r �####################</w:t>
      </w:r>
      <w:r>
        <w:rPr/>
        <w:t>枖�</w:t>
      </w:r>
      <w:r>
        <w:rPr/>
        <w:t>#?###�#?###�#?###�#?###��?####5?###?##l</w:t>
        <w:br/>
        <w:t>##n</w:t>
        <w:br/>
        <w:t>##?##?##y############p############g###################################################################################################################################################################</w:t>
        <w:tab/>
        <w:t>##a$##$##$#If####</w:t>
        <w:tab/>
        <w:t>##a$##$##$#If#####?##$##$#If####:V##4?######4?####l#4?######4?####l##?#########################?###�#######�#######�#######�#######�#######�#####</w:t>
      </w:r>
      <w:r>
        <w:rPr/>
        <w:t>攑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?##?##?##?##?##y############p############g############^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?##$##$#If####:V##4?######4?####l#4?######4?####l##?#########################?###�#######�#######�#######�#######�#######�#####</w:t>
      </w:r>
      <w:r>
        <w:rPr/>
        <w:t>攺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?##?##?######y############p############d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?#</w:t>
      </w:r>
      <w:r>
        <w:rPr/>
        <w:t>劋</w:t>
      </w:r>
      <w:r>
        <w:rPr/>
        <w:t>#^</w:t>
      </w:r>
      <w:r>
        <w:rPr/>
        <w:t>劋</w:t>
      </w:r>
      <w:r>
        <w:rPr/>
        <w:t>##$#If####</w:t>
        <w:tab/>
        <w:t>##a$##$##$#If#####?##$##$#If####:V##4?######4?####l#4?######4?####l##?#########################?###�#######�#######�#######�#######�#######�#####</w:t>
      </w:r>
      <w:r>
        <w:rPr/>
        <w:t>敾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########n###y############s################################################################################################################################################################################################################$#If#####?##$##$#If####:V##4?######4?####l#4?######4?####l##?#########################?###�#######�#######�#######�#######�#######�#####</w:t>
      </w:r>
      <w:r>
        <w:rPr/>
        <w:t>斬</w:t>
      </w:r>
      <w:r>
        <w:rPr/>
        <w:t>##6##?###?##??r �###################�####################</w:t>
      </w:r>
      <w:r>
        <w:rPr/>
        <w:t>枖�</w:t>
      </w:r>
      <w:r>
        <w:rPr/>
        <w:t>#?###�###�#?###�###�#?###�###�#?###�###��?####5?###)</w:t>
      </w:r>
    </w:p>
    <w:p>
      <w:pPr>
        <w:pStyle w:val="PreformattedText"/>
        <w:bidi w:val="0"/>
        <w:jc w:val="left"/>
        <w:rPr/>
      </w:pPr>
      <w:r>
        <w:rPr/>
        <w:t>5?###?##n###p###r###t###?###########?###########?##############################################################################################################################################################################################################################################a$##$##n###$##$#If####:V##4?######4?####l#4?######4?####l##?#########################?###�#######�#######�#######�#######�#######�#####</w:t>
      </w:r>
      <w:r>
        <w:rPr/>
        <w:t>擳</w:t>
      </w:r>
      <w:r>
        <w:rPr/>
        <w:t>##6##?###?##?r �####################</w:t>
      </w:r>
      <w:r>
        <w:rPr/>
        <w:t>枖�</w:t>
      </w:r>
      <w:r>
        <w:rPr/>
        <w:t>#?###�#?###�#?###�#?###��?####5?###?##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#</w:t>
      </w:r>
      <w:r>
        <w:rPr/>
        <w:t>悹</w:t>
      </w:r>
      <w:r>
        <w:rPr/>
        <w:t>#"?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2P##1?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?######6###6###?##?##?##?########## ###0###@###P###`###p###�###?##?##?##?##?##########6###6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Z##@?##Z#############ck</w:t>
      </w:r>
      <w:r>
        <w:rPr/>
        <w:t>噀</w:t>
      </w:r>
      <w:r>
        <w:rPr/>
        <w:t>######a$##$#1$##0#CJ##OJ##PJ##QJ##^J##aJ##KH##mH</w:t>
        <w:tab/>
        <w:t>#sH</w:t>
        <w:tab/>
        <w:t>#nH##tH##_H####################$#A@??$##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############nf#</w:t>
      </w:r>
      <w:r>
        <w:rPr/>
        <w:t>恏</w:t>
      </w:r>
      <w:r>
        <w:rPr/>
        <w:t>?h##(#:V##4?######4?####l#4?######4?####l#############\#</w:t>
      </w:r>
      <w:r>
        <w:rPr/>
        <w:t>欯</w:t>
      </w:r>
      <w:r>
        <w:rPr/>
        <w:t>??\#########?##Q&lt;h</w:t>
      </w:r>
      <w:r>
        <w:rPr/>
        <w:t>媁</w:t>
      </w:r>
      <w:r>
        <w:rPr/>
        <w:t>##7#:V###?###�#######�#######�#######�#######�#######�###########\#</w:t>
      </w:r>
      <w:r>
        <w:rPr/>
        <w:t>﨩</w:t>
      </w:r>
      <w:r>
        <w:rPr/>
        <w:t>####\#############i#n#d#e#n#t#######a$##$#1$#[$###\$######CJ##OJ##PJ##QJ##^J##aJ##KH######:###8</w:t>
        <w:tab/>
        <w:t>##\</w:t>
        <w:br/>
        <w:t>##t###############</w:t>
        <w:tab/>
        <w:t>#######z###?##</w:t>
        <w:br/>
        <w:tab/>
        <w:t>##.</w:t>
        <w:tab/>
        <w:t>##&lt;</w:t>
        <w:tab/>
        <w:t>##J</w:t>
        <w:tab/>
        <w:t>##p</w:t>
        <w:tab/>
        <w:t>##?##0</w:t>
        <w:br/>
        <w:t>##^</w:t>
        <w:br/>
        <w:t>##l</w:t>
        <w:br/>
        <w:t>##?##?######n###t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?##############O$?############################?######C#a#l#i#b#r#i###D#e#j#a#V#u# #S#a#n#s###?#??################?################</w:t>
      </w:r>
      <w:r>
        <w:rPr/>
        <w:t>媅</w:t>
      </w:r>
      <w:r>
        <w:rPr/>
        <w:t>SO##</w:t>
      </w:r>
      <w:r>
        <w:rPr/>
        <w:t>筫</w:t>
      </w:r>
      <w:r>
        <w:rPr/>
        <w:t>ckfN</w:t>
      </w:r>
      <w:r>
        <w:rPr/>
        <w:t>媅</w:t>
      </w:r>
      <w:r>
        <w:rPr/>
        <w:t>_#G#B#K###_#?####################################T#i#m#e#s# #N#e#w# #R#o#m#a#n###D#e#j#a#V#u# #S#a#n#s###?#?##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</w:t>
      </w:r>
      <w:r>
        <w:rPr/>
        <w:t>筫</w:t>
      </w:r>
      <w:r>
        <w:rPr/>
        <w:t>ck</w:t>
      </w:r>
      <w:r>
        <w:rPr/>
        <w:t>褳</w:t>
      </w:r>
      <w:r>
        <w:rPr/>
        <w:t>SO_#G#B#K###?4?##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</w:t>
      </w:r>
      <w:r>
        <w:rPr/>
        <w:t>筫</w:t>
      </w:r>
      <w:r>
        <w:rPr/>
        <w:t>ck�N</w:t>
      </w:r>
      <w:r>
        <w:rPr/>
        <w:t>媅</w:t>
      </w:r>
      <w:r>
        <w:rPr/>
        <w:t>_#G#B#K###��##################g#o#l#d#e#n#z###g#o#l#d#e#n#z##################### #####?##?</w:t>
      </w:r>
      <w:r>
        <w:rPr/>
        <w:t>萉</w:t>
      </w:r>
      <w:r>
        <w:rPr/>
        <w:t>h#####D</w:t>
      </w:r>
      <w:r>
        <w:rPr/>
        <w:t>暷嚝夷</w:t>
      </w:r>
      <w:r>
        <w:rPr/>
        <w:t>?#####################################################a#########?d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###################################################################################################################P####)?###$P##?##############################</w:t>
      </w:r>
      <w:r>
        <w:rPr/>
        <w:t>丹</w:t>
      </w:r>
      <w:r>
        <w:rPr/>
        <w:t>?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##/###########/#######/###################?##########PY###voi</w:t>
      </w:r>
      <w:r>
        <w:rPr/>
        <w:t>窃汴丹</w:t>
      </w:r>
      <w:r>
        <w:rPr/>
        <w:t>?###?#####4####����###?######?###############################</w:t>
      </w:r>
      <w:r>
        <w:rPr/>
        <w:t>饅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��####</w:t>
        <w:br/>
        <w:t>#c#o#m#m#o#n#d#a#t#a#??&lt;#e#y#J#o#Z#G#l#k#I#j#o#i#O#D#h#h#M#m#N#l#M#m#Q#z#Z#G#Q#x#Y#j#c#0#M#D#Q#1#Z#T#l#h#M#m#M#3#Y#z#I#3#N#m#M#4#M#j#U#i#f#Q#=#=#�@################################################################################,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########?#####�?######?##########g#o#l#d#e#n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g#o#l#d#e#n#z###########1###@####`P</w:t>
      </w:r>
      <w:r>
        <w:rPr/>
        <w:t>镉戁</w:t>
      </w:r>
      <w:r>
        <w:rPr/>
        <w:t>#@####b#</w:t>
      </w:r>
      <w:r>
        <w:rPr/>
        <w:t>暺椱</w:t>
      </w:r>
      <w:r>
        <w:rPr/>
        <w:t>#############################=###W#P#S# #O#f#f#i#c#e#_#1#2#.#1#.#0#.#1#6#7#0#4#_#F#1#E#3#2#7#B#C#-#2#6#9#C#-#4#3#5#d#-#A#1#5#2#-#0#5#C#5#4#0#8#0#0#2#C#A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t#######|######�?######?##############################################################?##########0#######t#######|#######?#####�?##############K#S#O#P#r#o#d#u#c#t#B#u#i#l#d#V#e#r#############I#C#V#######?##########2#0#5#2#-#1#1#.#8#.#2#.#1#1#9#2#9#######!###B#D#3#3#B#0#4#E#C#4#9#E#9#C#4#B#E#B#A#9#2#0#6#6#C#0#1#2#A#E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?��?��4###5###6###7###8###9###:###?��&lt;###=###&gt;###?###@###A###B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###########?######W#o#r#d#D#o#c#u#m#e#n#t#############################################������������########################################34######0#T#a#b#l#e#################################################################����##########################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?��########W#p#s#C#u#s#t#o#m#D#a#t#a###################################################����####################################2###0#########S#u#m#m#a#r#y#I#n#f#o#r#m#a#t#i#o#n###########################(###����####����####################################3###?########D#o#c#u#m#e#n#t#S#u#m#m#a#r#y#I#n#f#o#r#m#a#t#i#o#n###########8###������������####################################;###?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####?��?��&amp;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